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Ы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шением Правления АО «Тольяттихимбанк»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2.2024 № 08-28.02.2024г.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изменениями, утвержденными Протоколами Правления 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.05.2024 № 22-30.05.2024г., 26.07.2024 № 34-26.07.2024г., 26.08.2024 № 42-26.08.2024г.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5805</wp:posOffset>
            </wp:positionH>
            <wp:positionV relativeFrom="page">
              <wp:posOffset>572135</wp:posOffset>
            </wp:positionV>
            <wp:extent cx="1083945" cy="390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словия предоставления АО «Тольяттихимбанк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требительского кредита в форме кредитной линии с использованием банковской кредитной карты с льготным периодом кредитования держателям пакета услуг «Приоритет»»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с 28 августа 2024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"/>
        <w:gridCol w:w="3341"/>
        <w:gridCol w:w="60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54"/>
            <w:bookmarkEnd w:id="0"/>
            <w:r>
              <w:rPr>
                <w:rFonts w:cs="Times New Roman" w:ascii="Times New Roman" w:hAnsi="Times New Roman"/>
                <w:b/>
              </w:rPr>
              <w:t>Содержание условия</w:t>
            </w:r>
          </w:p>
        </w:tc>
      </w:tr>
      <w:tr>
        <w:trPr>
          <w:trHeight w:val="22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кредитора, </w:t>
            </w:r>
            <w:r>
              <w:rPr>
                <w:rFonts w:eastAsia="Calibri" w:cs="Times New Roman" w:ascii="Times New Roman" w:hAnsi="Times New Roman"/>
              </w:rPr>
              <w:t>место нахождения постоянно действующего исполнительного органа, контактный телефон, по которому осуществляется связь с кредитором, официальный сайт в информационно-телекоммуникационной сети «Интернет», номер лицензии на осуществление банковских операц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едитор/Банк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общество «Тольяттихимбанк», сокращенное наименование – АО «Тольяттихимбанк», ОГРН 1026300001881, ИНН 6320007246, предоставляющий или предоставивший потребительский креди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постоянно действующего исполнительного орга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5009, Российская Федерация, Самарская область, г. Тольятти, ул. Горького, д. 9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онтактных телефонов/фак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8482) 718147 доб. 6135, (8482) 256131, (8482) 517488, (8482) 774433, (8482) 60154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ициальный сайт в информационно-телекоммуникационной сети «Интернет»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www.thbank.ru</w:t>
            </w:r>
            <w:r>
              <w:rPr>
                <w:rFonts w:cs="Times New Roman" w:ascii="Times New Roman" w:hAnsi="Times New Roman"/>
                <w:color w:val="121416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еральная лицензия на осуществление банковских операций, выданная Центральным Банком Российской Федерац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03.07.2015 № 25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Требования к заемщику, </w:t>
            </w:r>
            <w:r>
              <w:rPr>
                <w:rFonts w:eastAsia="Calibri" w:cs="Times New Roman" w:ascii="Times New Roman" w:hAnsi="Times New Roman"/>
              </w:rPr>
              <w:t>которые установлены кредитором и выполнение которых является обязательным для предоставления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гражданство Российской Федер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регистрация на территории Российской Федер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озраст Заемщика на момент получения кредита – не менее 21 (двадцать одного) год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озраст Заемщика на момент погашения кредита – не более 65 (шестидесяти пяти) лет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бщий трудовой стаж – не менее 12 (двенадцати) месяце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таж на текущем месте работы – не менее 3 (трех) месяцев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трудоустройство в организациях, не находящихся в процедуре банкротств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йствующий договор с Банком, в рамках которого выпущена карта «Приоритет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 рассмотрения оформленного заемщиком заявления о предоставлении потребительского кредита и принятия кредитором решения относительно этого заявлени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 (трех) рабочих дн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чень документов, необходимых для рассмотрения заявления, в том числе для оценки кредитоспособности заем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удостоверяющий личность (Паспорт гражданина РФ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е свидетельство государственного пенсионного страхова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ый билет либо приписное удостоверение и документы, подтверждающие отсрочку от воинской службы (для мужчин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доход</w:t>
            </w:r>
          </w:p>
          <w:p>
            <w:pPr>
              <w:pStyle w:val="Style17"/>
              <w:tabs>
                <w:tab w:val="clear" w:pos="708"/>
                <w:tab w:val="left" w:pos="661" w:leader="none"/>
                <w:tab w:val="left" w:pos="916" w:leader="none"/>
              </w:tabs>
              <w:spacing w:lineRule="auto" w:line="240" w:before="0" w:after="0"/>
              <w:ind w:left="0" w:right="2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кредит в форме кредитной линии с использованием банковской кредитной карты с льготным периодом кредитования предоставляется на цели, не связанные с осуществлением предпринимательской деятельности. Договор потребительского кредита не содержит условия об использовании Заемщиком полученного потребительского кредита на определенные це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суммы кредита – 10 000 (десять тысяч)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ый размер суммы кредита – 10 000 000 (десять миллионов)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озврата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двенадцать) месяцев (включительн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люта, в которой предоставляется потребительский кре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наличных денежных средств с помощью Кредитной карты через любые доступные банкоматы и (или) pos-терминалы Платежной систе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наличный перевод суммы кредита для оплаты товаров и услуг, приобретенных в предприятиях, входящих в Платежную систему, в пределах Лимита задолжен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наличных денежных средств или безналичный перевод суммы кредита в рамках кредитной линии может осуществляться в размере всей суммы сразу или частями (траншами). При этом сумма запрашиваемого транша не может привести к превышению суммы ссудной задолженности над суммой установленного Лимита задолженности, установленного в Индивидуальных условиях данного вида потребительского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процентные ставки) в процентах годовы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%</w:t>
            </w:r>
          </w:p>
        </w:tc>
      </w:tr>
      <w:tr>
        <w:trPr>
          <w:trHeight w:val="8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ачиная с которой начисляются проценты за пользование потребительским креди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начисляются на фактический остаток задолженности по кредиту (основному долгу) на начало операционного дня, начиная со дня, следующего за днем предоставления кредита, и до дня возврата кредита в полном объеме включительно. При начислении суммы процентов в расчет принимается фактическое количество календарных дней пользования кредитом, исходя из действительного числа календарных дней в году (365 или 366 соответствен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уммы иных платежей заемщика по договору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азон значений полной стоимости кредита (в процентах годовых), </w:t>
            </w:r>
            <w:r>
              <w:rPr>
                <w:rFonts w:eastAsia="Calibri" w:cs="Times New Roman" w:ascii="Times New Roman" w:hAnsi="Times New Roman"/>
              </w:rPr>
              <w:t xml:space="preserve">определенный с учетом требований </w:t>
            </w:r>
            <w:r>
              <w:rPr>
                <w:rFonts w:cs="Times New Roman" w:ascii="Times New Roman" w:hAnsi="Times New Roman"/>
              </w:rPr>
              <w:t xml:space="preserve">Федерального закона от 21.12.2013 № 353-ФЗ «О потребительском кредите (займе)» </w:t>
            </w:r>
            <w:r>
              <w:rPr>
                <w:rFonts w:eastAsia="Calibri" w:cs="Times New Roman" w:ascii="Times New Roman" w:hAnsi="Times New Roman"/>
              </w:rPr>
              <w:t>по видам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495 – 36,21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латежей заемщика при возврате потребительского кредита, уплате проц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латежей в счет погашения основного долга по кредиту не предусмотре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, отсутствия периода льготного кредитования, уплата процентов за пользование кредитом осуществляется с 1 (первого) до 25 (двадцать пятого) числа месяца, следующего за отчетным и в день возврата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особы возврата заемщиком потребительского кредита, уплаты процентов по нему, включая бесплатный способ исполнения заемщиком обязательств по договору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е способы: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</w:tabs>
              <w:ind w:left="34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сение наличных денежных средств в кассу Банка. Список офисов Банка размещен на официальном сайте Банка в информационно-телекоммуникационной сети «Интернет»: </w:t>
            </w:r>
            <w:r>
              <w:rPr>
                <w:rFonts w:cs="Times New Roman" w:ascii="Times New Roman" w:hAnsi="Times New Roman"/>
                <w:shd w:fill="FFFFFF" w:val="clear"/>
              </w:rPr>
              <w:t>www.thbank.r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ind w:left="3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денежных средств с открытых в Банке счетов Заемщика на основании его письменного распоря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арифами других кредитных организаций: 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м безналичного перечисления денежных средств со счетов Заемщика, открытых в других кредитных организац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, в течение которого заемщик вправе отказаться от получения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 вправе отказаться от получения потребительского кредита полностью или частично, уведомив об этом Кредитора до истечения установленного договором потребительского кредита срока его предоставления</w:t>
            </w:r>
          </w:p>
        </w:tc>
      </w:tr>
      <w:tr>
        <w:trPr>
          <w:trHeight w:val="4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еспечения исполнения обязательств по договору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кредит предоставляется без обеспеч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ветственность заемщика за ненадлежащее исполнение договора потребительского кредита, размеры неустойки (штрафа, пени), порядок ее расчета, а также информация о том, в каких случаях данные санкции могут быть примене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еисполнение или ненадлежащее исполнение обязательств по возврату потребительского кредита и (или) уплате процентов на сумму потребительского кредита Заемщик уплачивает неустойку (штраф, пени)  20% годовых от суммы просроченной задолженности по договору потребительского кредита (займа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б иных договорах, которые заемщик обязан заключить, и (или) иных услугах (работах, товарах), которые он обязан приобрести в связи с договором потребительского кредита, а также информация о возможности заемщика согласиться с заключением таких договоров и (или) приобретением таких услуг (работ, товаров) либо отказаться от них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 обязан получить банковскую карту, эмитированную Банком с заключением соответствующего договор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за изготовление банковской карты и ежегодное обслуживание - в соответствии с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овиями и Тарифами комиссионного вознаграждения по банковским операциям и иным услугам для клиентов - физических лиц, держателей банковских карт АО «Тольяттихимбанк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возможном увеличении суммы расходов заемщика по сравнению с ожидаемой суммой расходов в рублях, в том числе при применении переменной процентной ставки условия увеличения значения переменной процентной ставки по договору потребительского кредита (займа), соответствующие требованиям Федерального закона от 21.12.2013 № 353-ФЗ «О потребительском кредите (займе)», а также информация о том, что изменение курса иностранной валюты в прошлом не свидетельствует об изменении ее курса в будущем, и информация о повышенных рисках заемщика, получающего доходы в валюте, отличной от валюты кредита (зай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121416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Times New Roman" w:hAnsi="Times New Roman"/>
                <w:sz w:val="16"/>
                <w:szCs w:val="16"/>
              </w:rPr>
              <w:t>Изменение курса иностранной валюты в прошлом не свидетельствует об изменении ее курса в будущем. Существуют повышенные риски Заемщика, получающего доходы в валюте, отличной от валюты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2141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21416"/>
                <w:sz w:val="16"/>
                <w:szCs w:val="16"/>
                <w:shd w:fill="FFFFFF" w:val="clear"/>
              </w:rPr>
            </w:r>
          </w:p>
        </w:tc>
      </w:tr>
      <w:tr>
        <w:trPr>
          <w:trHeight w:val="9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" w:name="Par67"/>
            <w:bookmarkEnd w:id="1"/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б определении курса иностранной валюты в случае, если валюта, в которой осуществляется перевод денежных средств кредитором третьему лицу, указанному заемщиком при предоставлении потребительского кредита, может отличаться от валюты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устанавливается Банком на дату проведения конверсионной операции</w:t>
            </w:r>
          </w:p>
        </w:tc>
      </w:tr>
      <w:tr>
        <w:trPr>
          <w:trHeight w:val="11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 возможности запрета уступки кредитором третьим лицам прав (требований) по договору потребительского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 Кредитор вправе осуществлять уступку прав (требований) по договору потребительского кредита только юридическому лицу, осуществляющему профессиональную деятельность по предоставлению потребительских займов, юридическому лицу, осуществляющему деятельность по возврату просроченной задолженности физических лиц в качестве основного вида деятельности, специализированному финансовому обществу или физическому лицу, указанному в письменном согласии Заемщика, полученном Кредитором после возникновения у Заемщика просроченной задолженности по договору потребительского кредита, если запрет на осуществление уступки не предусмотрен федеральным законом или договором, содержащим условие о запрете уступки, согласованное при его заключении в порядке, установленном Законом о потребительском кредите. При этом Заемщик сохраняет в отношении нового кредитора все права, предоставленные ему в отношении первоначального кредитора в соответствии с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. При уступке прав (требований) по договору потребительского кредита Кредитор вправе передавать персональные данные Заемщика и лиц, предоставивших обеспечение по договору потребительского кредита, в соответствии с законодательством Российской Федерации о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заемщиком информации об использовании потребительского кредита (при включении в договор потребительского кредита условия об использовании заемщиком полученного потребительского кредита на определенные цел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включении в договор потребительского кредита условия об использовании Заемщиком полученного потребительского кредита на определенные цели, в качестве подтверждения целевого использования кредита  предоставляются: форма безналичных расчетов – платежное поручение, подтверждающее целевое  перечисление средств, и/или ПТС автотранспортного средства/договор купли-продажи движимого/недвижимого имущества/иных ТМЦ/документ, подтверждающий исполнение обязательств кредитного характера в иных кредитных учреждениях</w:t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судность споров по искам кредитора к заемщи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Индивидуальными условиями договора потребительского кредита</w:t>
            </w:r>
          </w:p>
        </w:tc>
      </w:tr>
      <w:tr>
        <w:trPr>
          <w:trHeight w:val="5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рмуляры или иные стандартные формы, в которых определены общие условия договора потребительского кредита (зай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ы в местах оказания услуг и на официальном сайте Банка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thbank.ru</w:t>
              </w:r>
            </w:hyperlink>
          </w:p>
        </w:tc>
      </w:tr>
      <w:tr>
        <w:trPr>
          <w:trHeight w:val="21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е заемщика обратиться к кредитору с требованием, указанным в части 1 статьи 6.1-1 и (или) части 1 статьи 6.1-2 Федерального закона от 21.12.2013 № 353-ФЗ «О потребительском кредите (займе)», и об условиях, при наступлении которых у заемщика возникает соответствующее пра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 В соответствии с частью 1 ст. 6.1-2 Федерального закона от 21.12.2013 № 353-ФЗ «О потребительском кредите (займе)» (далее – Закон о потребительском кредите) Заемщик по договору потребительского кредита в любой момент в течение времени действия договора потребительского кредита, за исключением случая, указанного далее в п. 23.4.2 настоящего пункта, вправе обратиться к Кредитору с требованием о предоставлении льготного периода, предусматривающего приостановление исполнения Заемщиком своих обязательств по договору потребительского кредита (далее – Требование),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Размер кредита, предоставленного по договору потребительского кредита, не превышает максимальный размер кредита, установленный Правительством Российской Федерации для кредита, по которому Заемщик вправе обратиться с Требованием к Кредито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Условия договора потребительского кредита ранее не изменялись по Требованию Заемщика (одного из Заемщик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На момент обращения Заемщика с Требованием в отношении Договора потребительского кредита не действует льготный период, установленный в соответствии со ст. 1 Федерального закона от 07.10.2022 № 377-ФЗ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На день получения Кредитором Требования отсутствует вступившее в силу постановление (акт)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, в Едином федеральном реестре сведений о банкротстве отсутствуют сведения о признании Заемщика банкротом, по договору потребительского кредита отсутствует вступившее в силу постановление (акт) суда об утверждении мирового соглашения по предъявленному кредитором исковому требованию о взыскании задолженности Заемщика и/или о расторжении договора потребительского кредита либо вступившее в силу постановление (акт) суда о взыскании задолженности Заемщика и/или о расторжении договора потребительского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На день получения Кредитором настоящего Требования Кредитором не предъявлен исполнительный документ в отношении обязательств по договору потребительского кредита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Заемщик на день направления Требования Кредитору находится в трудной жизнен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. Заемщик вправе обратиться к Кредитору с Требованием в любой момент в течение времени действия договора потребительского кредита, а в случае, указанном в п. 23.4.2 настоящего пункта (пункте 2 части 2 ст. 6.1-2 Закона о потребительском кредите) – в течение 60 (шестидесяти) календарных дней с момента установления соответствующих фа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. В случае множественности лиц в обязательстве на стороне Заемщика с указанным в настоящем пункте Требованием вправе обратиться любой из солидарных Заемщиков, а также Заемщики, несущие субсидиарную ответственность, после предъявления к ним требований Кредитора. При этом согласие иных лиц, участвующих в обязательстве на стороне Заемщика,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 Под трудной жизненной ситуацией Заемщика понимается одно из следующих обстоятель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1. Снижение среднемесячного дохода Заемщика (совокупного среднемесячного дохода всех Заемщиков), рассчитанного за 2 (два) месяца, предшествующие месяцу обращения Заемщика с Требованием, более чем на 30% по сравнению со среднемесячным доходом Заемщика (совокупным среднемесячным доходом всех Заемщиков), рассчитанным за 12 (двенадцать) месяцев, предшествующих месяцу обращения Заемщика с требованием о предоставлении льго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2. Проживание Заемщика в жилом помещении, находящемся в зоне чрезвычайной ситуации, нарушение условий его жизнедеятельности и утрата им имущества в результате чрезвычайной ситуации федерального, межрегионального, регионального, межмуниципального или муниципаль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5.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нее произведенное изменение условий договора потребительского кредита, по Требованию Заемщика (одного из Заемщиков), в связи с обстоятельствами, предусмотренными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,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, в связи с обстоятельствами, предусмотренными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2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. Ранее произведенное изменение условий договора потребительского кредита, по Требованию Заемщика (одного из Заемщиков), указанному в настоящей части, в связи с обстоятельствами, предусмотренными пунктом 23.4.2 настоящей статьи,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, указанным в настоящей части, в связи с обстоятельствами, предусмотренными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особенности изменения условий договора потребительского кредита по Требованию установлены статьей 6.1-2 Закона о потребительском кред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bank.ru/" TargetMode="External"/><Relationship Id="rId4" Type="http://schemas.openxmlformats.org/officeDocument/2006/relationships/hyperlink" Target="https://login.consultant.ru/link/?req=doc&amp;base=LAW&amp;n=452766&amp;dst=205" TargetMode="External"/><Relationship Id="rId5" Type="http://schemas.openxmlformats.org/officeDocument/2006/relationships/hyperlink" Target="https://login.consultant.ru/link/?req=doc&amp;base=LAW&amp;n=452766&amp;dst=206" TargetMode="External"/><Relationship Id="rId6" Type="http://schemas.openxmlformats.org/officeDocument/2006/relationships/hyperlink" Target="https://login.consultant.ru/link/?req=doc&amp;base=LAW&amp;n=452766&amp;dst=2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3:00Z</dcterms:created>
  <dc:creator>crednas2</dc:creator>
  <dc:description/>
  <cp:keywords/>
  <dc:language>en-US</dc:language>
  <cp:lastModifiedBy>Филимонова Елена Владимировна</cp:lastModifiedBy>
  <cp:lastPrinted>2022-05-04T09:13:00Z</cp:lastPrinted>
  <dcterms:modified xsi:type="dcterms:W3CDTF">2024-08-26T13:39:00Z</dcterms:modified>
  <cp:revision>52</cp:revision>
  <dc:subject/>
  <dc:title/>
</cp:coreProperties>
</file>