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17.07.2024 № 31-17.07.2024г., 26.07.2024 № 34-26.07.2024г., 26.08.2024 № 42-26.08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на срок от 13 месяцев до 3 (трех) лет (включительно)»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ующие с 2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вгуста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жданство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егистрация на территории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бщий трудовой стаж – не менее 1 (одного) год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стаж на текущем месте работы – не менее 3 (трех) месяце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трудоустройство в организациях, не находящихся в процедуре банкрот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hanging="14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,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4" w:after="0"/>
              <w:ind w:hanging="14"/>
              <w:jc w:val="both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трудоустройство в организациях: АО «Тольяттиазот», АО ОХК «Уралхим», ПАО «Уралкалий», ООО «ГЕО НПК», ООО ТД «Уралхим», ООО «Уралхим-Транс», ПАО «Азотреммаш», ООО «Трансаммиак», ООО «Тоаз-Диоксид», ООО «Реакционные трубы», ООО «Уралхим-ТРАНС», ООО «УРАЛАЙТЕХ»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ОО «ТОМЕТ», АО «Галополимер», АО «Ульяновскэнерго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ОО ЧОО «ИРБИС»,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ООО «Автотранскалий», ООО «СМТ «БШСУ», ООО «Вагонное депо Балахонцы», ООО «Уралкалий-Ремонт», ООО «ЭН-Ресурс»</w:t>
            </w:r>
          </w:p>
          <w:p>
            <w:pPr>
              <w:pStyle w:val="Style18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Для Заемщика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 (по запросу Банка)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наличие и право собственности на обеспечения (при наличии залога).</w:t>
            </w:r>
          </w:p>
          <w:p>
            <w:pPr>
              <w:pStyle w:val="Style18"/>
              <w:spacing w:lineRule="auto" w:line="240" w:before="0" w:after="0"/>
              <w:ind w:left="347" w:hanging="283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Для Поручителя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п. 1-5 настоящего раздела</w:t>
            </w:r>
          </w:p>
          <w:p>
            <w:pPr>
              <w:pStyle w:val="Style18"/>
              <w:spacing w:lineRule="auto" w:line="240" w:before="0" w:after="0"/>
              <w:ind w:left="8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10 000 000 (десять миллионов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3 (тринадцати) до 36 (тридцати шести) месяцев (включительно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вод денежных средств на указанный Заемщиком банковский счет</w:t>
            </w:r>
          </w:p>
        </w:tc>
      </w:tr>
      <w:tr>
        <w:trPr>
          <w:trHeight w:val="156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ind w:left="12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20,5% годовых</w:t>
            </w:r>
            <w:r>
              <w:rPr>
                <w:rFonts w:cs="Times New Roman" w:ascii="Times New Roman" w:hAnsi="Times New Roman"/>
              </w:rPr>
              <w:t>;</w:t>
              <w:br/>
            </w:r>
            <w:r>
              <w:rPr>
                <w:rFonts w:cs="Times New Roman" w:ascii="Times New Roman" w:hAnsi="Times New Roman"/>
                <w:b/>
              </w:rPr>
              <w:t>Без обеспечения – 22,5% годовых.</w:t>
            </w:r>
          </w:p>
          <w:p>
            <w:pPr>
              <w:pStyle w:val="ConsPlusNormal"/>
              <w:ind w:left="43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 обеспечением – 19,5% годовых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еспечения – 21,5% годов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0,155% до 22,174%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19,172% до 21,188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за пользование кредитом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требительский кредит может быть предоставлен без обеспеч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честве обеспечение исполнения обязательств по договору потребительского кредита принимаются: поручительство физического/юридического лица/движимое/недвижимое имущество/ финансовые инструменты/банковские депозиты Заемщика и (или)третье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21416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тверждение целевого использования требуется при сумме кредита от 1 000 000 (одного миллиона) рублей (включительно)</w:t>
            </w:r>
          </w:p>
        </w:tc>
      </w:tr>
      <w:tr>
        <w:trPr>
          <w:trHeight w:val="47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60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 (займ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42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двенадцать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4:00Z</dcterms:created>
  <dc:creator>crednas2</dc:creator>
  <dc:description/>
  <cp:keywords/>
  <dc:language>en-US</dc:language>
  <cp:lastModifiedBy>Филимонова Елена Владимировна</cp:lastModifiedBy>
  <cp:lastPrinted>2024-08-13T12:30:00Z</cp:lastPrinted>
  <dcterms:modified xsi:type="dcterms:W3CDTF">2024-08-26T13:40:00Z</dcterms:modified>
  <cp:revision>121</cp:revision>
  <dc:subject/>
  <dc:title/>
</cp:coreProperties>
</file>