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17.07.2024 № 31-17.07.2024г., 26.07.2024 № 34-26.07.2024г., 26.08.2024 № 42-26.08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требительского кредита на срок от 13 месяцев до 3 (трех) лет (включительно)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с 2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нтября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страция на территор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зраст Заемщика на момент получения кредита – не менее 21 (двадцати одного)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щий трудовой стаж – не менее 1 (одного)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ж на текущем месте работы – не менее 3 (трех) месяце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рудоустройство в организациях, не находящихся в процедуре банкрот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учение дохода в виде заработной платы с использованием технологий банковских карт, эмитированных АО «Тольяттихимбанк»,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трудоустройство в организациях: АО «Тольяттиазот», АО ОХК «Уралхим», ПАО «Уралкалий», ООО «ГЕО НПК», ООО ТД «Уралхим», ООО «Уралхим-Транс», ПАО «Азотреммаш», ООО «Трансаммиак», ООО «Тоаз-Диоксид», ООО «Реакционные трубы», ООО «Уралхим-ТРАНС», ООО «УРАЛАЙТЕХ»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ТОМЕТ», АО «Галополимер», АО «Ульяновскэнерго»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ЧОО «ИРБИС»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ОО «Автотранскалий», ООО «СМТ «БШСУ», ООО «Вагонное депо Балахонцы», ООО «Уралкалий-Ремонт», ООО «ЭН-Ресурс»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Заемщик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трудовой книжки, заверенная работодателем/выписка из электронной трудовой книжки (по запросу Банка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доход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наличие и право собственности на обеспечения (при наличии залога).</w:t>
            </w:r>
          </w:p>
          <w:p>
            <w:pPr>
              <w:pStyle w:val="Style18"/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Для Поручител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. 1-5 настоящего раздела</w:t>
            </w:r>
          </w:p>
          <w:p>
            <w:pPr>
              <w:pStyle w:val="Style18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на цели, не связанные с осуществлением предпринимательской деятельности. Договор потребительского кредита может содержать условия об использовании Заемщиком полученного потребительского кредита на определенные цел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размер суммы кредита – 50 000 (пятьдесят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суммы кредита –10 000 000 (десять миллионов)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 (тринадцати) до 36 (тридцати шести) месяцев (включительно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люта, в которой предоставляется потребительский кре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ача наличных денежных средств через кассу АО «Тольяттихимбан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вод денежных средств на указанный Заемщиком банковский счет</w:t>
            </w:r>
          </w:p>
        </w:tc>
      </w:tr>
      <w:tr>
        <w:trPr>
          <w:trHeight w:val="1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емщикам, получающим доход в виде заработной платы с использованием технологий банковских карт, эмитированных АО «Тольяттихимбанк», 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:</w:t>
            </w:r>
          </w:p>
          <w:p>
            <w:pPr>
              <w:pStyle w:val="ConsPlusNormal"/>
              <w:ind w:left="1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обеспечением – 21,5% годовых</w:t>
            </w:r>
            <w:r>
              <w:rPr>
                <w:rFonts w:cs="Times New Roman" w:ascii="Times New Roman" w:hAnsi="Times New Roman"/>
              </w:rPr>
              <w:t>;</w:t>
              <w:br/>
            </w:r>
            <w:r>
              <w:rPr>
                <w:rFonts w:cs="Times New Roman" w:ascii="Times New Roman" w:hAnsi="Times New Roman"/>
                <w:b/>
              </w:rPr>
              <w:t>Без обеспечения – 23,5% годовых.</w:t>
            </w:r>
          </w:p>
          <w:p>
            <w:pPr>
              <w:pStyle w:val="ConsPlusNormal"/>
              <w:ind w:left="4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емщикам, трудоустроенным в организациях, перечисленных в разделе 2 (два) настоящей таблицы, независимо от того, получает ли Заемщик доход в виде заработной платы с использованием технологий банковских карт, эмитированных АО «Тольяттихимбанк»:</w:t>
            </w:r>
          </w:p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обеспечением – 20,5% годовых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обеспечения – 22,5% годов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Кредитором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еречислении суммы кредита в безналичном порядке взимается комиссия в соответствии с Условиями и тарифами комиссионного вознаграждения по банковским операциям и иным услугам в валюте Российской Федерации и иностранной валюте для клиентов АО «Тольяттихимбанк» физических лиц по осуществлению безналичных расчетов по банковским счетам физических лиц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Заемщикам, получающим доход в виде заработной платы с использованием технологий банковских карт, эмитированных АО «Тольяттихимбанк», 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21,185% до 23,412%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Заемщикам, трудоустроенным в организациях, перечисленных в разделе 2 (два) настоящей таблицы, независимо от того, получает ли Заемщик доход в виде заработной платы с использованием технологий банковских карт, эмитированных АО «Тольяттихимбанк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20,419% до 22,419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в счет погашения основного долга по кредиту осуществляются ежемесячно, в сроки, предусмотренные индивидуальными условиями договора потребительского креди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центов за пользование кредитом осуществляется с 1 (первое) по 5 (пятое) число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ский кредит может быть предоставлен без обеспеч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обеспечение исполнения обязательств по договору потребительского кредита принимаются: поручительство физического/юридического лица/движимое/недвижимое имущество/ финансовые инструменты/банковские депозиты Заемщика и (или)третьего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20% годовых от суммы просроченной задолженности по договору потребительского кредита (зай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ь Заемщика заключить иные договоры, и (или) получить иные услуги в связи с договором потребительского кредита – 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2141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20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ключении в договор потребительского кредита условия об использовании Заемщиком полученного потребительского кредита на определенные цели, в качестве подтверждения целевого использования кредита  предоставляются: форма безналичных расчетов – платежное поручение, подтверждающее целевое  перечисление средств, и/или ПТС автотранспортного средства/договор купли-продажи движимого/недвижимого имущества/иных ТМЦ/документ, подтверждающий исполнение обязательств кредитного характера в иных кредитных учрежден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целевого использования требуется при сумме кредита от 1 000 000 (одного миллиона) рублей (включительно)</w:t>
            </w:r>
          </w:p>
        </w:tc>
      </w:tr>
      <w:tr>
        <w:trPr>
          <w:trHeight w:val="4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6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двенадцать месяцев, предшествующих месяцу обращения Заемщика с требованием о предоставлении льго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4:00Z</dcterms:created>
  <dc:creator>crednas2</dc:creator>
  <dc:description/>
  <cp:keywords/>
  <dc:language>en-US</dc:language>
  <cp:lastModifiedBy>Филимонова Елена Владимировна</cp:lastModifiedBy>
  <cp:lastPrinted>2024-08-13T12:30:00Z</cp:lastPrinted>
  <dcterms:modified xsi:type="dcterms:W3CDTF">2024-09-24T12:30:00Z</dcterms:modified>
  <cp:revision>125</cp:revision>
  <dc:subject/>
  <dc:title/>
</cp:coreProperties>
</file>