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в форме кредитной линии с использованием банковской кредитной карты с льготным периодом кредитования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6 сентября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2 (двенадцати) месяце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 (ОГРН 1026300001881, ИНН 6320007246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</w:t>
            </w:r>
          </w:p>
          <w:p>
            <w:pPr>
              <w:pStyle w:val="Style16"/>
              <w:tabs>
                <w:tab w:val="clear" w:pos="708"/>
                <w:tab w:val="left" w:pos="661" w:leader="none"/>
                <w:tab w:val="left" w:pos="916" w:leader="none"/>
              </w:tabs>
              <w:spacing w:lineRule="auto" w:line="240" w:before="0" w:after="0"/>
              <w:ind w:left="0" w:right="2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в форме кредитной линии с использованием банковской кредитной карты с льготным периодом кредитования предоставляется на цели, не связанные с осуществлением предпринимательской деятельности. Договор потребительского кредита не содержит условия об использовании Заемщиком полученного потребительского кредита на определенные ц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10 000 (десять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размер суммы кредита – 1 000 000 (один миллион)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в которой предоставляется </w:t>
            </w:r>
            <w:r>
              <w:rPr>
                <w:rFonts w:eastAsia="Calibri" w:cs="Times New Roman" w:ascii="Times New Roman" w:hAnsi="Times New Roman"/>
              </w:rPr>
              <w:t>потребительский</w:t>
            </w:r>
            <w:r>
              <w:rPr>
                <w:rFonts w:cs="Times New Roman" w:ascii="Times New Roman" w:hAnsi="Times New Roman"/>
              </w:rPr>
              <w:t xml:space="preserve"> кре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наличных денежных средств с помощью Кредитной карты через любые доступные банкоматы и (или) pos-терминалы Платежной систе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безналичный перевод суммы кредита для оплаты товаров и услуг, приобретенных в предприятиях, входящих в Платежную систему, в пределах Лимита задолж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аличных денежных средств или безналичный перевод суммы кредита в рамках кредитной линии может осуществляться в размере всей суммы сразу или частями (траншами). При этом сумма запрашиваемого транша не может привести к превышению суммы ссудной задолженности над суммой установленного Лимита задолженности, установленного в Индивидуальных условиях данного вида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616% – 37,14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латежей в счет погашения основного долга по кредиту не предусмотре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, отсутствия периода льготного кредитования, уплата процентов за пользование кредитом осуществляется с 1 (первого) до 25 (двадцать пятого) числа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обязан получить банковскую карту, эмитированную Банком с заключением соответствующего догово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за изготовление банковской карты и ежегодное обслуживание -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иями и Тарифами комиссионного вознаграждения по банковским операциям и иным услугам для клиентов – физических лиц, держателей банковских карт АО «Тольяттихимбан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менимо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2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9-24T12:31:00Z</dcterms:modified>
  <cp:revision>56</cp:revision>
  <dc:subject/>
  <dc:title/>
</cp:coreProperties>
</file>